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HM  530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Фитоценология» (3 кредит) пәнінен МӨЖ методикалық нұсқ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ӨЖ 1 тапсы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сімдік ассоциациясы туралы түсінік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 10 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Ассоциация терминін қолдану және ассоциация атын қолдана б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Синтаксондар атын құрастыру туралы нұсқауды білу (фитоценологиялық номенклатуралар кодекс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КСРО елдеріндегі ассоциация атаудың екі әдісін б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ы жоғарыдағы сұрақтар бойынша реферат жазу, презентация жасау, ауызша тал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2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рілген емтихан сұрақтарын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15 сұрақтарына ауызша жауап бер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 10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еоботаника ғылымынаң мақсатын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дамуының негізгі кезендерін, 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фитоценоздың құрамын, құрылымын б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3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лық алуан түрлілікті тепе-теңдікте сақтап, тиімді пайдалан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( 10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Экологиялық ситуацияға ғылыми тұрғыданы баға беру, нақты ж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Орнықты дамудың ұлттық стратегиясы мазмұнын нақты ж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Биологиялық алуан түрлілікті сақтаудың  негізгі жағдайларың нақты ж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 Ғылым мен техникалық даму кезеңіндегі система түсінігін құрайтын негізгі принциптерін нақты ж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4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 Өсімдіктер қауымының жастық құрамы индексі ( дельт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(2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тоценоздардағы өсімдіктер түрлерінің жастық құрамының индексін анықтау үшін проф. А.А. Уранов ұсынған тәсілді оқып б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ерат жазу, 1 магистрант презентация жасайды, сосың ауызша талды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ӨЖ 5 тапсы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 Өсімдіктер популяциясындағы тиімділік индексін (ω, омега) анықтау</w:t>
      </w:r>
      <w:r>
        <w:rPr>
          <w:rFonts w:cs="Times New Roman" w:ascii="Times New Roman" w:hAnsi="Times New Roman"/>
          <w:sz w:val="24"/>
          <w:szCs w:val="24"/>
          <w:lang w:val="kk-KZ"/>
        </w:rPr>
        <w:t>. (2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сімдіктер популяциясының классификациясына қажетті тиімділік индексін анық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А.Живатковский (2001) ұсынған тиімділік индексін анықтау тәсілін бі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ферат жазу (1 магистрант презентация жасауы кер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ӨЖ 6 тапсы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: Өсімдіктер популяциясында қалпына келу (Ib) орнын басу (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, қартаю (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 индекстерін анықтау тәсілд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10 бал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 Л.А. Жукова (1995), Н.В.Глотов (1998) ұсынған өсімдіктер популяциясың ғылыми тұрғыдан талдау жасауға қажетті қалпына келу (Ib), орнын басу (I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) және қартаю (I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индекстерін анықтау тәсілдерімен танысып бі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7:00Z</dcterms:created>
  <dc:creator>assem_m</dc:creator>
  <dc:description/>
  <cp:keywords/>
  <dc:language>en-US</dc:language>
  <cp:lastModifiedBy>Учетная запись Майкрософт</cp:lastModifiedBy>
  <dcterms:modified xsi:type="dcterms:W3CDTF">2022-09-20T04:37:00Z</dcterms:modified>
  <cp:revision>2</cp:revision>
  <dc:subject/>
  <dc:title>ACHM  5301</dc:title>
</cp:coreProperties>
</file>